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ro-RO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aciun 202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143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931"/>
        <w:gridCol w:w="4746"/>
        <w:gridCol w:w="6931"/>
      </w:tblGrid>
      <w:tr>
        <w:trPr>
          <w:trHeight w:val="34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STATIUNEA/ HOTE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ARIF VANZARE</w:t>
            </w:r>
          </w:p>
        </w:tc>
        <w:tc>
          <w:tcPr>
            <w:tcW w:w="6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BRAN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color w:val="FF0000"/>
                <w:lang w:eastAsia="ro-RO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color w:val="FF0000"/>
                <w:lang w:eastAsia="ro-RO"/>
              </w:rPr>
            </w:r>
          </w:p>
        </w:tc>
        <w:tc>
          <w:tcPr>
            <w:tcW w:w="6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VILA BRAN 3*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Oferta include: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Cazare 4 nopti cu  4 Mic Dejun;3 Masa De Pranz, 3 Cina Standard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Masa De Craciun, In 24.12, La Cina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CONDITII:</w:t>
            </w:r>
          </w:p>
          <w:p>
            <w:pPr>
              <w:pStyle w:val="PlainText"/>
              <w:rPr>
                <w:kern w:val="2"/>
                <w:lang w:val="ro-RO"/>
              </w:rPr>
            </w:pPr>
            <w:r>
              <w:rPr/>
              <w:t>-  La rezervare se achita un avans de 50% iar diferenta se achita cu o luna inainte de check in. Ambele plati se considera garantie pentru rezervare si nu sunt rambursabile.</w:t>
            </w:r>
          </w:p>
          <w:p>
            <w:pPr>
              <w:pStyle w:val="NoSpacing"/>
              <w:rPr>
                <w:bCs/>
                <w:kern w:val="2"/>
                <w:lang w:val="ro-RO" w:eastAsia="ro-RO"/>
              </w:rPr>
            </w:pPr>
            <w:r>
              <w:rPr>
                <w:bCs/>
                <w:kern w:val="2"/>
                <w:lang w:val="ro-RO" w:eastAsia="ro-RO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12-27.12.2023</w:t>
            </w:r>
          </w:p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ubla– 5497 lei/sejur 2 pers Pachet 1 B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ubla– 5726 lei/sejur 2 pers Pachet 1 A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sa de Craciun va fi rezervata in restaurantul cofnrom specificatiei pe oferta: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/>
                <w:color w:val="FF0000"/>
                <w:sz w:val="18"/>
                <w:szCs w:val="18"/>
              </w:rPr>
              <w:t>Sector A – la etajul 1 al restaurantului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ector B – la Etajul 2 al restaurantului, la parter sau in foisorul de la etajul 1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UNDATA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color w:val="FF0000"/>
                <w:lang w:eastAsia="ro-RO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color w:val="FF0000"/>
                <w:lang w:eastAsia="ro-RO"/>
              </w:rPr>
            </w:r>
          </w:p>
        </w:tc>
        <w:tc>
          <w:tcPr>
            <w:tcW w:w="6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RT EUROPARK 3*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Oferta include: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Cazare 3 nopti cu mic dejun bufet suedez in perioada 22.12-27.12.2023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Cina traditionala in data de 24.12.2023 – bufet suedez cu bauturi open bar in intervalul orar 19.30-22.30 si spectacol cu colinde interpretate de copiii de la Scoala din Fundata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Asteptarea plus sosirea lui Mos Craciun si impartirea cadourilor ( cadouri proprii aduse de parinti)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Masa festiva in ziua de Craciun 25.12 – petrecere cu muzica live si bauturi open bar incluse in intervalul orar 15.00-21.00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Foc de tabara cu vin fiert, tuica fiarta, ceai si gogosi de casa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Acces gratuit: piscina interioara, sauna, jacuzzi din piscina , internet wi-fi, parcare in incinta resortului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.12-27.12.2023</w:t>
            </w:r>
          </w:p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Dubla– 3484 lei/sejur 3 nopti 2 pers 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USTENI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color w:val="FF0000"/>
                <w:lang w:eastAsia="ro-RO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color w:val="FF0000"/>
                <w:lang w:eastAsia="ro-RO"/>
              </w:rPr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ael Luxury Apartments 4*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Oferta include: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Cazare 3 nopti fara masa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CONDITII: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***  Confirmarea rezervarilor pentru Craciun si Revelion se face cu plata anticipata a 50% din valoarea pachetului ales  in termen de 3 zile de la comanda ferma , diferenta urmand a fi achitata cu o luna inainte de check-in. Anularea se face cu penalizare 100%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12-26.12.2023</w:t>
            </w:r>
          </w:p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Dubla– 1174 lei/sejur 3 nopti 2 pers 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TEL IRI 3*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Oferta include: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Cazare 3 nopti cu demipensiune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Cosulet de bun venit „surpriza” pentru clientii hotelului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Cina festiva de Craciun 25.12 cu program artistic muzica live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Cina cu muzica live 5 h, in seara zilei de 24.12 ( 17.00-22.00)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Bauturi alcoolice incluse in regim open bar la masa festiva din seara zilei de 25.12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 xml:space="preserve">Tombola cu premii in vacante si servicii hoteliere 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/>
                <w:lang w:eastAsia="ro-RO"/>
              </w:rPr>
              <w:t>Conditii generale pentru rezervare si anulare</w:t>
            </w:r>
            <w:r>
              <w:rPr>
                <w:bCs/>
                <w:lang w:eastAsia="ro-RO"/>
              </w:rPr>
              <w:t xml:space="preserve"> 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Pentru perioada Craciunului / Revelionului rezervarea locurilor se poate face prin achitarea unui avans de 50 % din c/val. pachetului solicitat, in termen de 72 de ore din momentul confirmarii acesteia. Plata integrala a pachetului se va face pana cel tarziu la data de 15.10. Anularea partiala sau totala pentru serviciile aferente perioadei de Craciun / Revelion, comandate de catre Beneficiar atrage penalizari de 100% din valoarea totala a sejururlui solicitat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12-26.12.2023</w:t>
            </w:r>
          </w:p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Dubla– 2550 lei/sejur 3 nopti 2 pers 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TEL SURU 3*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Oferta include: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Cazare 3 nopti cu mic dejun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23.12 Check in incepand cu ora 14.00, o sticla de spumant in camera, cina.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24.12 Mic dejun bufet, cina traditionala cu open bar, primirea lui Mos Craciun si a colindatorilor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25.12 Mic dejun bufet, brunch cu open bar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 xml:space="preserve">26.12 Mic dejun bufet 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  <w:p>
            <w:pPr>
              <w:pStyle w:val="NoSpacing"/>
              <w:rPr/>
            </w:pPr>
            <w:r>
              <w:rPr>
                <w:b/>
                <w:lang w:eastAsia="ro-RO"/>
              </w:rPr>
              <w:t>Politică de rezervare/anulare: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 xml:space="preserve">• </w:t>
            </w:r>
            <w:r>
              <w:rPr>
                <w:bCs/>
                <w:lang w:eastAsia="ro-RO"/>
              </w:rPr>
              <w:t>Se achită un avans de 50% din suma totală la 48h de la rezervare și restul sumei până pe data de 15.11.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In cazul in care se doreste anularea pana la 15.11, se opreste avansul achitat, dupa aceasta data se ia integral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12-26.12.2023</w:t>
            </w:r>
          </w:p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Dubla mansarda– 3543 lei/sejur 3 nopti 2 pers 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ubla cu balcon - 3815 lei/sejur 3 nopti 2 pers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INAIA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color w:val="FF0000"/>
                <w:lang w:eastAsia="ro-RO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color w:val="FF0000"/>
                <w:lang w:eastAsia="ro-RO"/>
              </w:rPr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HOTEL REGAL 1880 3*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Oferta include: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Cazare 3/4 nopti cu mic dejun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Taxe locale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Dejun festiv de Craciun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CONDITII: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Confirmarea rezervarilor pentru pachetele speciale de sarbatori se face cu plata anticipata a 50% din valoarea pachetului ales in termen de 3 zile de la comanda ferma,iar diferenta se va achita pana la data de 20.11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Anularea inainte de 20.11 se face cu retinerea avansului, iar dupa aceasta data se retine integral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12-26.12.2023</w:t>
            </w:r>
          </w:p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Dubla standard – 2189 lei/sejur 3 nopti 2 pers 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12-27.12.2023</w:t>
            </w:r>
          </w:p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Dubla standard – 2713 lei/sejur 4 nopti 2 pers 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TEL CARAIMAN 3*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Oferta include: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Cazare 4 nopti cu mic dejun bufet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Taxe locale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Dejun festiv de Craciun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CONDITII: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Confirmarea rezervarilor pentru pachetele speciale de sarbatori se face cu plata anticipata a 50% din valoarea pachetului ales in termen de 3 zile de la comanda ferma,iar diferenta se va achita pana la data de 20.11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Anularea inainte de 20.11 se face cu retinerea avansului, iar dupa aceasta data se retine integral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o-RO"/>
              </w:rPr>
            </w:r>
          </w:p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12-27.12.2023</w:t>
            </w:r>
          </w:p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Dubla standard –3648 lei/sejur 4 nopti 2 pers 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Dubla king plus standard –4247 lei/sejur 4 nopti 2 pers 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TEL ARCA LUI NOE 4*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Oferta include: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Cazare 3/4 nopti cu mic dejun bufet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22.12 check in, program liber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 xml:space="preserve">23.12 check in, cina bufet suedez 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24.12 program „ bine ati venit Mos Craciun”, vin fiert/ tuica fiarta, tort cu sampanie si surprize pt copii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25.12- Cina festiva de Craciun cu muzica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26.12 – mic dejun , check out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CONDITII: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Confirmarea rezervarilor pentru pachetele speciale de sarbatori se face cu plata anticipata a 50% din valoarea pachetului ales in termen de 3 zile de la comanda ferma,iar diferenta se va achita pana la data de 20.11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Anularea inainte de 20.11 se face cu retinerea avansului, iar dupa aceasta data se retine integral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o-RO"/>
              </w:rPr>
            </w:r>
          </w:p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12-26.12.2023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Dubla standard –3120 lei/sejur 3 nopti 2 pers 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.12-26.12.2023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Dubla standard –3536 lei/sejur 4 nopti 2 pers 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EDE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color w:val="FF0000"/>
                <w:lang w:eastAsia="ro-RO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color w:val="FF0000"/>
                <w:lang w:eastAsia="ro-RO"/>
              </w:rPr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HOTEL CARMEN 4*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Oferta include: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Cazare 4 nopti cu mic dejun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Cina bufet suedez cu open bar in data de 23.12.2023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Cina festiva bufet suedez cu open bar in data de 24 si 25.12.2023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Intalnire cu Mos Craciun in seara de 24.12.2023 – oferirea cadourilor copiilor ( aduse de catre parinti)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Program cu muzica live, program artistic, muzica de petrecere, dans si voie buna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Program de colinde in data de 24 si 25.12.2023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Program divertisment pentru copii in seara de 24 si 25.12.2023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Acces gratuit pentru copii la Kindergarten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Acces gratuit la centrul SPA (piscina , jacuzzi, sauna umeda, sauna uscata, sala de fitness)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Acces gratuit si nelimitat la internet wi-fi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Parcare gratuita in limita locurilor disponibile- supravegheata video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LITICA REZERVAR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ntru garantarea rezervarii se achita 50% avans din valoare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na la data de 20.11, dupa aceasta data se achita integr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ervarile se pot anula gratuit pana la data 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tru rezervarile anulate inainte de 20.11 se opreste avansul , iar dupa aceasta data integral.</w:t>
            </w:r>
          </w:p>
          <w:p>
            <w:pPr>
              <w:pStyle w:val="NoSpacing"/>
              <w:rPr>
                <w:rFonts w:ascii="Calibri" w:hAnsi="Calibri" w:cs="Calibri"/>
                <w:bCs/>
                <w:sz w:val="22"/>
                <w:szCs w:val="22"/>
                <w:lang w:eastAsia="ro-RO"/>
              </w:rPr>
            </w:pPr>
            <w:r>
              <w:rPr>
                <w:rFonts w:cs="Calibri"/>
                <w:bCs/>
                <w:sz w:val="22"/>
                <w:szCs w:val="22"/>
                <w:lang w:eastAsia="ro-RO"/>
              </w:rPr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.12-26.12.2023</w:t>
            </w:r>
          </w:p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Dubla 3* fara balcon – 4576 lei/sejur 4 nopti 2 pers 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Dubla 3* cu balcon – 4659 lei/sejur 4 nopti 2 pers </w:t>
            </w:r>
          </w:p>
          <w:p>
            <w:pPr>
              <w:pStyle w:val="NoSpacing"/>
              <w:tabs>
                <w:tab w:val="clear" w:pos="420"/>
                <w:tab w:val="left" w:pos="2760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ubla standard 4* fara balcon – 4742 lei/sejur 4 nopti 2 pers</w:t>
            </w:r>
          </w:p>
          <w:p>
            <w:pPr>
              <w:pStyle w:val="NoSpacing"/>
              <w:tabs>
                <w:tab w:val="clear" w:pos="420"/>
                <w:tab w:val="left" w:pos="2760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ubla standard 4* cu balcon – 4826 lei/sejur 4 nopti 2 pers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TEL ORIZONT 4*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Cs/>
                <w:lang w:eastAsia="ro-RO"/>
              </w:rPr>
              <w:t>Oferta include: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 xml:space="preserve">• </w:t>
            </w:r>
            <w:r>
              <w:rPr>
                <w:bCs/>
                <w:lang w:eastAsia="ro-RO"/>
              </w:rPr>
              <w:t>3 nopt</w:t>
              <w:softHyphen/>
              <w:t>i de cazare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 xml:space="preserve">• </w:t>
            </w:r>
            <w:r>
              <w:rPr>
                <w:bCs/>
                <w:lang w:eastAsia="ro-RO"/>
              </w:rPr>
              <w:t>Mic dejun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 xml:space="preserve">• </w:t>
            </w:r>
            <w:r>
              <w:rPr>
                <w:bCs/>
                <w:lang w:eastAsia="ro-RO"/>
              </w:rPr>
              <w:t>Cina în fiecare seara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 xml:space="preserve">• </w:t>
            </w:r>
            <w:r>
              <w:rPr>
                <w:bCs/>
                <w:lang w:eastAsia="ro-RO"/>
              </w:rPr>
              <w:t>Acces gratuit la cel mai mare centru SPA de pe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Valea Prahovei: piscina interioara, sauna uscata,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sauna umeda, sauna cu infrarosu, sala fitness, jacuzzi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 xml:space="preserve">• </w:t>
            </w:r>
            <w:r>
              <w:rPr>
                <w:bCs/>
                <w:lang w:eastAsia="ro-RO"/>
              </w:rPr>
              <w:t>Acces gratuit la Billiard Room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 xml:space="preserve">• </w:t>
            </w:r>
            <w:r>
              <w:rPr>
                <w:bCs/>
                <w:lang w:eastAsia="ro-RO"/>
              </w:rPr>
              <w:t>Acces gratuit la locul de joaca pentru copii - interior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 xml:space="preserve">• </w:t>
            </w:r>
            <w:r>
              <w:rPr>
                <w:bCs/>
                <w:lang w:eastAsia="ro-RO"/>
              </w:rPr>
              <w:t>Parcare gratuita si supravegheata video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 xml:space="preserve">• </w:t>
            </w:r>
            <w:r>
              <w:rPr>
                <w:bCs/>
                <w:lang w:eastAsia="ro-RO"/>
              </w:rPr>
              <w:t>Acces gratuit si nelimitat la internet Wi-Fi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23.12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- Cina Gourmet tip bufet în Restaurantul Orizont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 xml:space="preserve">- Primire cu </w:t>
              <w:softHyphen/>
              <w:t>tuica, visinata, afinata, vin fiert,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welcome gift - fursecuri, cozonac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24.12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- Mic dejun festiv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- Sosirea lui Mos Craciun în lobby, cadouri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pentru copii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- Colindatori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- Cina „Pomana porcului” tip bufet în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Restaurantul Orizont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- Foc de tabara, activita</w:t>
              <w:softHyphen/>
              <w:t>i interactive pentru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copii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- Muzica live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25.12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- Mic dejun festiv specific de Craciun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- Cina Gourmet tip bufet în Restaurantul Orizont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- Muzica live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Vin fiert si fruit punch în zilele de 24-25.12.2023 între orele 14-16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pe terasa hotelului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TICA REZERVAR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tru garantarea rezervarii se achita 50% in termen de 3 zile de la rezervare, dupa 20.11 se achita integra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zervarile se pot anula gratuit pana la data 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tru rezervarile anulate se ia penalizare 10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Cs/>
                <w:sz w:val="22"/>
                <w:szCs w:val="22"/>
                <w:lang w:eastAsia="ro-RO"/>
              </w:rPr>
            </w:pPr>
            <w:r>
              <w:rPr>
                <w:rFonts w:cs="Calibri"/>
                <w:bCs/>
                <w:sz w:val="22"/>
                <w:szCs w:val="22"/>
                <w:lang w:eastAsia="ro-RO"/>
              </w:rPr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12-26.12.2023</w:t>
            </w:r>
          </w:p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Dubla standard fara balcon – 3700 lei/sejur 3 nopti 2 pers 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Dubla standard cu balcon – 3900 lei/sejur 3 nopti 2 pers </w:t>
            </w:r>
          </w:p>
          <w:p>
            <w:pPr>
              <w:pStyle w:val="NoSpacing"/>
              <w:tabs>
                <w:tab w:val="clear" w:pos="420"/>
                <w:tab w:val="left" w:pos="2760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ubla king executive bed – 4300 lei/sejur 3 nopti 2 pers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TEL ROZMARIN 4*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Oferta include: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Cazare 4 nopti cu demipensiune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22.12.2023 : -Intampinarea oaspetilor in receptia hotelului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-Cina tip bufet suedez cu muzica live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23.12.2023 : - Micul dejun bufet suedez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- Cina tip bufet suedez cu muzica live si colindatori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24.12.2023 : - Micul dejun bufet suedez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- BBQ(taierea porcului)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- Cina tip bufet suedez cu muzica live si colindatori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25.12.2023 : - Micul dejun bufet suedez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- Cina festiva tip bufet suedez cu muzica live si colindatori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26.12.2023 : - Micul dejun bufet suedez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In timpul meselor vor fi incluse urmatoarele sortimente de bauturi: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 xml:space="preserve"> </w:t>
            </w:r>
            <w:r>
              <w:rPr>
                <w:bCs/>
                <w:lang w:eastAsia="ro-RO"/>
              </w:rPr>
              <w:t>bauturi alcoolice: tuica/visinata/afinata/vinul casei/bere draft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 xml:space="preserve"> </w:t>
            </w:r>
            <w:r>
              <w:rPr>
                <w:bCs/>
                <w:lang w:eastAsia="ro-RO"/>
              </w:rPr>
              <w:t>bauturi non-alcoolice: cafea/ceai/sucuri gama Coca-Cola/apa minerala/plata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( Bauturile se vor servi numai pe durata meselor)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TICA REZERVAR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ntru garantarea rezervarii se achita 50% avans din valoare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na la data de 20.11, dupa aceasta data se achita integr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ervarile se pot anula gratuit pana la data 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tru rezervarile anulate inainte de 20.11 se opreste avansul , iar dupa aceasta data integral.</w:t>
            </w:r>
          </w:p>
          <w:p>
            <w:pPr>
              <w:pStyle w:val="NoSpacing"/>
              <w:rPr>
                <w:rFonts w:ascii="Calibri" w:hAnsi="Calibri" w:cs="Calibri"/>
                <w:bCs/>
                <w:sz w:val="22"/>
                <w:szCs w:val="22"/>
                <w:lang w:eastAsia="ro-RO"/>
              </w:rPr>
            </w:pPr>
            <w:r>
              <w:rPr>
                <w:rFonts w:cs="Calibri"/>
                <w:bCs/>
                <w:sz w:val="22"/>
                <w:szCs w:val="22"/>
                <w:lang w:eastAsia="ro-RO"/>
              </w:rPr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.12-26.12.2023</w:t>
            </w:r>
          </w:p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Dubla– 4576 lei/sejur 4 nopti 2 pers 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Apartament– 6032 lei/sejur 4 nopti 2 pers 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BANA TREI BRAZI  3*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Oferta include: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-Cazare 3 nopti cu mic dejun</w:t>
            </w:r>
          </w:p>
          <w:p>
            <w:pPr>
              <w:pStyle w:val="NoSpacing"/>
              <w:rPr/>
            </w:pPr>
            <w:r>
              <w:rPr>
                <w:bCs/>
                <w:lang w:eastAsia="ro-RO"/>
              </w:rPr>
              <w:t>-Gustare traditionala, pomana porcului si foc de tabara, sosirea ursilor in Ajunul Craciunului, muzica live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-Masa festiva de Craciun, colindatori, muzica live</w:t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TICA REZERVAR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ntru garantarea rezervarii se achita 50% avans din valoare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na la data de 20.11, dupa aceasta data se achita integr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ervarile se pot anula gratuit pana la data 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tru rezervarile anulate inainte de 20.11 se opreste avansul , iar dupa aceasta data integral.</w:t>
            </w:r>
          </w:p>
          <w:p>
            <w:pPr>
              <w:pStyle w:val="NoSpacing"/>
              <w:rPr>
                <w:rFonts w:ascii="Calibri" w:hAnsi="Calibri" w:cs="Calibri"/>
                <w:bCs/>
                <w:sz w:val="22"/>
                <w:szCs w:val="22"/>
                <w:lang w:eastAsia="ro-RO"/>
              </w:rPr>
            </w:pPr>
            <w:r>
              <w:rPr>
                <w:rFonts w:cs="Calibri"/>
                <w:bCs/>
                <w:sz w:val="22"/>
                <w:szCs w:val="22"/>
                <w:lang w:eastAsia="ro-RO"/>
              </w:rPr>
            </w:r>
          </w:p>
          <w:p>
            <w:pPr>
              <w:pStyle w:val="NoSpacing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12-26.12.2023</w:t>
            </w:r>
          </w:p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Dubla– 2557 lei/sejur 3 nopti 2 pers 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Apartament standard– 2973 lei/sejur 3 nopti 2 pers 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Apartament superior– 3285 lei/sejur 3 nopti 2 pers 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00" w:top="720" w:footer="8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general"/>
      <w:jc w:val="center"/>
      <w:rPr>
        <w:rFonts w:ascii="Verdana" w:hAnsi="Verdana" w:eastAsia="Calibri" w:cs="Verdana"/>
        <w:sz w:val="18"/>
        <w:szCs w:val="18"/>
        <w:lang w:val="pt-PT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6050</wp:posOffset>
          </wp:positionH>
          <wp:positionV relativeFrom="paragraph">
            <wp:posOffset>-31115</wp:posOffset>
          </wp:positionV>
          <wp:extent cx="1028700" cy="685800"/>
          <wp:effectExtent l="0" t="0" r="0" b="0"/>
          <wp:wrapTight wrapText="bothSides">
            <wp:wrapPolygon edited="0">
              <wp:start x="-111" y="0"/>
              <wp:lineTo x="-111" y="21276"/>
              <wp:lineTo x="21599" y="21276"/>
              <wp:lineTo x="21599" y="0"/>
              <wp:lineTo x="-11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FF0000"/>
        <w:sz w:val="28"/>
        <w:szCs w:val="28"/>
        <w:lang w:val="pt-PT"/>
      </w:rPr>
      <w:t>Agentia de Turism ALEGROS TOURS</w:t>
    </w:r>
    <w:r>
      <w:rPr>
        <w:rFonts w:eastAsia="Calibri" w:cs="Verdana" w:ascii="Verdana" w:hAnsi="Verdana"/>
        <w:color w:val="FF0000"/>
        <w:sz w:val="28"/>
        <w:szCs w:val="28"/>
        <w:lang w:val="pt-PT"/>
      </w:rPr>
      <w:t xml:space="preserve">                                                                                                                           </w:t>
    </w:r>
    <w:r>
      <w:rPr>
        <w:rFonts w:eastAsia="Calibri" w:cs="Verdana" w:ascii="Verdana" w:hAnsi="Verdana"/>
        <w:sz w:val="18"/>
        <w:szCs w:val="18"/>
        <w:lang w:val="pt-PT"/>
      </w:rPr>
      <w:t>Licenţa de turism   nr. 499/2019 ;</w:t>
    </w:r>
    <w:r>
      <w:rPr>
        <w:rFonts w:eastAsia="Calibri" w:cs="Verdana" w:ascii="Verdana" w:hAnsi="Verdana"/>
        <w:b/>
        <w:sz w:val="18"/>
        <w:szCs w:val="18"/>
        <w:lang w:val="pt-PT"/>
      </w:rPr>
      <w:t>Oradea</w:t>
    </w:r>
    <w:r>
      <w:rPr>
        <w:rFonts w:eastAsia="Calibri" w:cs="Verdana" w:ascii="Verdana" w:hAnsi="Verdana"/>
        <w:sz w:val="18"/>
        <w:szCs w:val="18"/>
        <w:lang w:val="pt-PT"/>
      </w:rPr>
      <w:t xml:space="preserve"> - Str. Vasile Alecsandri nr. 2 ;                                         </w:t>
    </w:r>
  </w:p>
  <w:p>
    <w:pPr>
      <w:pStyle w:val="Textgeneral"/>
      <w:jc w:val="center"/>
      <w:rPr>
        <w:rFonts w:ascii="Verdana" w:hAnsi="Verdana" w:eastAsia="Calibri" w:cs="Verdana"/>
        <w:b/>
        <w:b/>
        <w:sz w:val="18"/>
        <w:szCs w:val="18"/>
        <w:lang w:val="pt-PT"/>
      </w:rPr>
    </w:pPr>
    <w:r>
      <w:rPr>
        <w:rFonts w:eastAsia="Verdana" w:cs="Verdana" w:ascii="Verdana" w:hAnsi="Verdana"/>
        <w:sz w:val="18"/>
        <w:szCs w:val="18"/>
        <w:lang w:val="pt-PT"/>
      </w:rPr>
      <w:t xml:space="preserve"> </w:t>
    </w:r>
    <w:r>
      <w:rPr>
        <w:rFonts w:eastAsia="Calibri" w:cs="Verdana" w:ascii="Verdana" w:hAnsi="Verdana"/>
        <w:b/>
        <w:sz w:val="18"/>
        <w:szCs w:val="18"/>
        <w:lang w:val="pt-PT"/>
      </w:rPr>
      <w:t xml:space="preserve">Tel:0359-425.711;0359-425.710;Mobil:0744-793183                                                </w:t>
    </w:r>
  </w:p>
  <w:p>
    <w:pPr>
      <w:pStyle w:val="Textgeneral"/>
      <w:jc w:val="center"/>
      <w:rPr>
        <w:rFonts w:ascii="Verdana" w:hAnsi="Verdana" w:eastAsia="Calibri" w:cs="Verdana"/>
        <w:b/>
        <w:b/>
        <w:sz w:val="16"/>
        <w:szCs w:val="16"/>
        <w:lang w:val="pt-PT"/>
      </w:rPr>
    </w:pPr>
    <w:r>
      <w:rPr>
        <w:rFonts w:eastAsia="Calibri" w:cs="Verdana" w:ascii="Verdana" w:hAnsi="Verdana"/>
        <w:b/>
        <w:sz w:val="18"/>
        <w:szCs w:val="18"/>
        <w:lang w:val="pt-PT"/>
      </w:rPr>
      <w:t xml:space="preserve">Email: </w:t>
    </w:r>
    <w:hyperlink r:id="rId2">
      <w:r>
        <w:rPr>
          <w:rStyle w:val="InternetLink"/>
          <w:rFonts w:eastAsia="Calibri" w:cs="Calibri" w:ascii="Calibri" w:hAnsi="Calibri"/>
          <w:b/>
          <w:sz w:val="18"/>
          <w:szCs w:val="18"/>
          <w:lang w:val="pt-PT"/>
        </w:rPr>
        <w:t>alegros.tours@rdslink.ro</w:t>
      </w:r>
    </w:hyperlink>
    <w:r>
      <w:rPr>
        <w:rFonts w:eastAsia="Calibri" w:cs="Verdana" w:ascii="Verdana" w:hAnsi="Verdana"/>
        <w:b/>
        <w:sz w:val="18"/>
        <w:szCs w:val="18"/>
        <w:lang w:val="pt-PT"/>
      </w:rPr>
      <w:t xml:space="preserve">;     Web: </w:t>
    </w:r>
    <w:hyperlink r:id="rId3">
      <w:r>
        <w:rPr>
          <w:rStyle w:val="InternetLink"/>
          <w:rFonts w:eastAsia="Calibri" w:cs="Calibri" w:ascii="Calibri" w:hAnsi="Calibri"/>
          <w:b/>
          <w:sz w:val="18"/>
          <w:szCs w:val="18"/>
          <w:lang w:val="pt-PT"/>
        </w:rPr>
        <w:t>www.alegrostours.ro</w:t>
      </w:r>
    </w:hyperlink>
    <w:r>
      <w:rPr>
        <w:rFonts w:eastAsia="Calibri" w:cs="Verdana" w:ascii="Verdana" w:hAnsi="Verdana"/>
        <w:b/>
        <w:sz w:val="18"/>
        <w:szCs w:val="18"/>
        <w:lang w:val="pt-PT"/>
      </w:rPr>
      <w:t xml:space="preserve">  </w:t>
    </w:r>
  </w:p>
  <w:p>
    <w:pPr>
      <w:pStyle w:val="Header"/>
      <w:ind w:left="-5" w:hanging="5"/>
      <w:jc w:val="center"/>
      <w:rPr>
        <w:rFonts w:ascii="Verdana" w:hAnsi="Verdana" w:eastAsia="Calibri" w:cs="Verdana"/>
        <w:b/>
        <w:b/>
        <w:sz w:val="16"/>
        <w:szCs w:val="16"/>
        <w:lang w:val="pt-PT"/>
      </w:rPr>
    </w:pPr>
    <w:r>
      <w:rPr>
        <w:rFonts w:eastAsia="Calibri" w:cs="Verdana" w:ascii="Verdana" w:hAnsi="Verdana"/>
        <w:b/>
        <w:sz w:val="16"/>
        <w:szCs w:val="16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PlainText">
    <w:name w:val="Plain Text"/>
    <w:basedOn w:val="Normal"/>
    <w:qFormat/>
    <w:pPr>
      <w:widowControl/>
      <w:suppressAutoHyphens w:val="false"/>
      <w:jc w:val="left"/>
    </w:pPr>
    <w:rPr>
      <w:rFonts w:ascii="Calibri" w:hAnsi="Calibri" w:eastAsia="Calibri" w:cs="Calibri"/>
      <w:kern w:val="0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Textgeneral">
    <w:name w:val="Text general"/>
    <w:qFormat/>
    <w:pPr>
      <w:widowControl/>
      <w:tabs>
        <w:tab w:val="clear" w:pos="420"/>
        <w:tab w:val="left" w:pos="320" w:leader="none"/>
      </w:tabs>
      <w:bidi w:val="0"/>
      <w:spacing w:lineRule="exact" w:line="260"/>
    </w:pPr>
    <w:rPr>
      <w:rFonts w:ascii="Cambria" w:hAnsi="Cambria" w:eastAsia="Cambria" w:cs="Cambria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egros.tours@rdslink.ro" TargetMode="External"/><Relationship Id="rId3" Type="http://schemas.openxmlformats.org/officeDocument/2006/relationships/hyperlink" Target="http://www.alegrostour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5:00Z</dcterms:created>
  <dc:creator>user</dc:creator>
  <dc:description/>
  <cp:keywords/>
  <dc:language>en-US</dc:language>
  <cp:lastModifiedBy>Alexandru Lacatus</cp:lastModifiedBy>
  <cp:lastPrinted>2018-08-27T15:50:00Z</cp:lastPrinted>
  <dcterms:modified xsi:type="dcterms:W3CDTF">2023-10-04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