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ro-RO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elion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413"/>
                              <w:gridCol w:w="4746"/>
                              <w:gridCol w:w="741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ATIUNEA/ HOTEL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VICII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F VANZARE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BRAN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LA BRAN 3*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Oferta include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 xml:space="preserve">Cazare 4 nopti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Masa de Revelion in data de 31.12, la ci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Fisa cont 600 lei/ adult / sejur si 400 lei/ copil/ sejur in contul camerei, contravaloare ce poate fi folosita pentru consumatie de mancare, bauturi alcoolice si nealcoolic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Aceasta suma poate fi folosita doar in Restaurantul Stana Traditional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30.12 concert VOLTAJ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31.12 concert FREEST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01.01 concert DIRECTIA 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ONDITIIl: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kern w:val="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-  La rezervare se achita un avans de 50% iar diferenta se achita cu o luna inainte de check in. Ambele plati se considera garantie pentru rezervare si nu sunt rambursabile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kern w:val="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.12.2023 - 02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ubla– 6323 lei /sejur 2 pers pachet 1 B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ubla– 6895 lei /sejur 2 pers pachet 1 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asa de Revelion va fi rezervata in restaurant conform specificatiei din oferta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n sector A la etajul 1 al restaurantulu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n sector B la etajul 2 al restaurantului, la parter sau in foisorul de la etajul 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REDEAL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TEL URSULETUL 4*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Oferta inclu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4 nopti de cazare cu mic dej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petrecere cu DJ in data de 30.12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gala tematica Dj si muzica live in seara de 31.12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4 course menu &amp; open bar in seara de Revelion -joc de lumini &amp; artificii -brunch traditional pe 01.01.2024 cu formatie -acces zilnic centrul sp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.12.2023 - 02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– 7696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TEL EDEN GRAND RESORT 3*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Oferta includ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Servicii de cazare şi masă în regim all inclusive, în perioada 29.12.2023 (intrare cu cină)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.01.2024 (ieșire cu mic dejun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chet de băuturi alcoolice şi non-alcoolice conform conceptului (valabil în perio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2.2023 - 02.01.2024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sa de Revelion cu meniu festiv, băuturi open bar, muzică live uşoară, populară şi lăutăreasc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nu avem formație de manele) colindători, DJ, formaţie de dansuri şi cabar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trecere pentru copii, în fiecare seară, la locul de joac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chet pentru acces gratuit la Dino Parc, Râșn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chet pentru acces gratuit la Gradina Zoo, Brașov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arifele includ TVA, taxa de stațiune și taxa de salvamont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ONDITII: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left"/>
                                    <w:rPr>
                                      <w:rFonts w:ascii="KievitOffcPro-Medi;Calibri" w:hAnsi="KievitOffcPro-Medi;Calibri" w:eastAsia="Times New Roman" w:cs="KievitOffcPro-Medi;Calibri"/>
                                      <w:color w:val="231F20"/>
                                      <w:kern w:val="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KievitOffcPro-Medi;Calibri" w:ascii="KievitOffcPro-Medi;Calibri" w:hAnsi="KievitOffcPro-Medi;Calibri"/>
                                      <w:color w:val="231F20"/>
                                      <w:kern w:val="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Menționăm faptul că pentru această perioadă, în cazul unei comenzi ferme se va achita un avans de 50% din valoarea pachetului de servicii, în momentul efectuării rezervării, iar diferența de 50% se va achita până la data de 1 Noiembrie 2023. După această dată,rezervările se fac doar pe baza plății integra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left"/>
                                    <w:rPr>
                                      <w:rFonts w:ascii="KievitOffcPro-Medi;Calibri" w:hAnsi="KievitOffcPro-Medi;Calibri" w:eastAsia="Times New Roman" w:cs="KievitOffcPro-Medi;Calibri"/>
                                      <w:color w:val="231F20"/>
                                      <w:kern w:val="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KievitOffcPro-Medi;Calibri" w:ascii="KievitOffcPro-Medi;Calibri" w:hAnsi="KievitOffcPro-Medi;Calibri"/>
                                      <w:color w:val="231F20"/>
                                      <w:kern w:val="0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În cazul plații avansului și anulării rezervării sau în cazul în care nu se achită integral pachetul până la data de 1 Noiembrie 2023, avansul se pierde integral, iar rezervarea se anulează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.12.2023 - 02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Economy (Eden 3, 4)– 718 EURO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Economy ( Eden 1, 2, 5 )- 822 EURO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Economy Cu Balcon (Eden 1,2,5)- 874 EURO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TEL CARMEN 4*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Oferta inclu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 nopti de cazare cu mic dej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unch buffet suedez in data de 01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na buffet suedez cu open bar in data de 30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na festiva cu open bar in seara de Revelion 31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na festiva cu open bar in 01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gram Muzica live, program artistic, Muzica de petrecere, dans si voie bu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es gratuity pentru copii la Kindergar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es gratuit la centru SPA (piscina, jacuzzi, sauna umeda, sauna uscata, sala de fitnes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es gratuity si nelimitat la internet wi-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rcare gratuita in limita locurilor disponibile – supravegheata vi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LITICA REZERVA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ntru garantarea rezervarii se achita 50% avans din valoar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na la data de 20.11, dupa aceasta data se achita integ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zervarile se pot anula gratuit pana la data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ntru rezervarile anulate inainte de 20.11 se opreste avansul , iar dupa aceasta data integral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.12.2023 - 02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3* fara balcon – 7488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3* cu balcon – 7571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standard 4* fara balcon – 7654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standard 4* cu balcon – 7738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TEL ROZMARIN 4*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PACHETUL INCLUDE 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29.12.23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- Intampinarea oaspetilor in receptia hotelului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- Cina tip bufet suedez cu muzica liv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30.12.23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- Micul dejun bufet suedez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- BBQ (taierea porculu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- Cina tip bufet suedez cu muzica liv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31.01.23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- Micul dejun bufet suedez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- Cina festiva de Revelion cu muzica live si invitati special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01.01.24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- Micul dejun bufet suedez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- Cina tip bufet suedez cu muzica liv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02.01.24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- Micul dejun bufet suedez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Note: Mesele vor fi completate cu urmatoarele sortimente de bauturi: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* bauturi alcoolice: tuica/visinata/afinata/vinul casei/bere draft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* bauturi non-alcoolice: cafea/ceai/sucuri gama Coca-Cola/apa minerala/p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( Bauturile se vor servi numai pe durata mesel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LITICA REZERVA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ntru garantarea rezervarii se achita 50% avans din valoar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na la data de 20.11, dupa aceasta data se achita integ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zervarile se pot anula gratuit pana la data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ntru rezervarile anulate inainte de 20.11 se opreste avansul , iar dupa aceasta data integral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.12.2023 - 02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– 7176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Apartament– 8320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BANA TREI BRAZI 3*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PACHETUL INCLUDE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zare 3 nopti cu mic deju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sa festiva in noaptea de Revelion, orchestra , jocuri de artific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sa cont in valoare de 300 lei/ 2 persoane / sej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LITICA REZERVA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ntru garantarea rezervarii se achita 50% avans din valoar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na la data de 20.11, dupa aceasta data se achita integ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zervarile se pot anula gratuit pana la data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ntru rezervarile anulate inainte de 20.11 se opreste avansul , iar dupa aceasta data integral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.12.2023 - 02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– 3597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Apartament standard –4221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Apartament superior–4845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UNDATA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RT EUROPARK 3*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Oferta include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azare 3 nopti cu mic dejun – bufet suedez in perioada 29.12.2023-03.01.2023 – la aleger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ina festiva in 31.12 cu muzica live , foc de artificii si bauturi open bar in intervalul orar 20.00-02.00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Brunch in 01.01 bufet suedez in intervalul 09.00-12.3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Foc de tabara cu vin/tuica fiarta in seara de 01.01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ina traditionala in 01.01 bufet suedez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Acces gratuit: piscina interioara, jacuzzi cu piscina, sauna, internet wi-fi, parcare in incinsta resortulu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LITICA REZERVA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ntru garantarea rezervarii se achita 50% avans din valoar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na la data de 20.11, dupa aceasta data se achita integ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zervarile se pot anula gratuit pana la data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ntru rezervarile anulate inainte de 20.11 se opreste avansul , iar dupa aceasta data integral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.12.2023 - 03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– 5148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BUSTENI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ael Luxury Apartments 4*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Oferta include 3 nopti cazare fara mas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ONDITII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***  Confirmarea rezervarilor pentru Craciun si Revelion se face cu plata anticipata a 50% din valoarea pachetului ales  in termen de 3 zile de la comanda ferma , diferenta urmand a fi achitata cu o luna inainte de check-in. Anularea se face cu penalizare 100%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.12.2023 - 02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– 1345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tel Iri 3*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Oferta include 3 nopti cazare cu demipensiun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osulet de bun venit „ surpriza” pentru clientii hotelulu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ina  festiva de Revelion 31.12 cu program artistic muzica liv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ina cu muzica live 5h in seara zilei de 30.12 (17.00-22.00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Bauturi alcoolice incluse in regim open bar la masa festiva din seara zilei de 31.1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Tombola cu premii in vacante si servicii hotelie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o-RO"/>
                                    </w:rPr>
                                    <w:t>Conditii generale pentru rezervare si anulare</w:t>
                                  </w: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Pentru perioada Craciunului / Revelionului rezervarea locurilor se poate face prin achitarea unui avans de 50 % din c/val. pachetului solicitat, in termen de 72 de ore din momentul confirmarii acesteia. Plata integrala a pachetului se va face pana cel tarziu la data de 15.10. Anularea partiala sau totala pentru serviciile aferente perioadei de Craciun / Revelion, comandate de catre Beneficiar atrage penalizari de 100% din valoarea totala a sejururlui solicita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.12.2023 - 02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– 3264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tel Suru 3*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Oferta include 3 nopti cazare cu mic deju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Sticla de spumant la sosir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Mic dejun  ( exceptie 01.01.2024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Masa de Revelion cu DJ cu open ba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Brunch in 01.01 cu open ba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Parcare gratuita in limita locurilor disponibil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Sala de jocuri de societate, tenis de masa si Play Sta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lang w:eastAsia="ro-RO"/>
                                    </w:rPr>
                                    <w:t>Politică de rezervare/anulare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Se achită un avans de 50% din suma totală la 48h de la rezervare și restul sumei până pe data de 15.11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In cazul in care se doreste anularea pana la 15.11, se opreste avansul achitat, dupa aceasta data se ia integral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.12.2023 - 02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mansarda – 4126 lei /sejur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INAIA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tel Regal 1880 3*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Oferta include 3/4 nopti cazare cu mic deju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Taxe local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ina bufet 29.1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ina bufet 30.12- copiii din garsoniera vor avea aceleasi servicii, cu meniu la jumatate de porti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ina festiva de Revelion- copiii din garsoniera vor avea aceleasi servicii, cu meniu la jumatate de porti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ina festiva in 01.01 - copiii din garsoniera vor avea aceleasi servicii, cu meniu la jumatate de porti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ONDITII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Confirmarea rezervarilor pentru pachetele speciale de sarbatori se face cu plata anticipata a 50% din valoarea pachetului ales in termen de 3 zile de la comanda ferma,iar diferenta se va achita pana la data de 20.1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o-RO"/>
                                    </w:rPr>
                                    <w:t>Anularea inainte de 20.11 se face cu retinerea avansului, iar dupa aceasta data se retine integral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.12.2023 - 02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standard – 5267 lei /sejur 3 nopti pt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.12.2023 - 03.01.202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ubla standard – 6065 lei /sejur 4 nopti pt 2 per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21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413"/>
                        <w:gridCol w:w="4746"/>
                        <w:gridCol w:w="741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ATIUNEA/ HOTEL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II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F VANZARE</w:t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RAN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LA BRAN 3*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Oferta include: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 xml:space="preserve">Cazare 4 nopti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Masa de Revelion in data de 31.12, la ci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Fisa cont 600 lei/ adult / sejur si 400 lei/ copil/ sejur in contul camerei, contravaloare ce poate fi folosita pentru consumatie de mancare, bauturi alcoolice si nealcooli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Aceasta suma poate fi folosita doar in Restaurantul Stana Traditionala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30.12 concert VOLTAJ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31.12 concert FREESTA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01.01 concert DIRECTIA 5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ONDITIIl:</w:t>
                            </w:r>
                          </w:p>
                          <w:p>
                            <w:pPr>
                              <w:pStyle w:val="PlainText"/>
                              <w:rPr>
                                <w:kern w:val="2"/>
                                <w:lang w:val="ro-RO"/>
                              </w:rPr>
                            </w:pPr>
                            <w:r>
                              <w:rPr/>
                              <w:t>-  La rezervare se achita un avans de 50% iar diferenta se achita cu o luna inainte de check in. Ambele plati se considera garantie pentru rezervare si nu sunt rambursabile.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kern w:val="2"/>
                                <w:lang w:val="ro-RO" w:eastAsia="ro-RO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.12.2023 - 02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Dubla– 6323 lei /sejur 2 pers pachet 1 B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Dubla– 6895 lei /sejur 2 pers pachet 1 A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Masa de Revelion va fi rezervata in restaurant conform specificatiei din oferta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In sector A la etajul 1 al restaurantului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In sector B la etajul 2 al restaurantului, la parter sau in foisorul de la etajul 1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REDEAL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TEL URSULETUL 4*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Oferta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4 nopti de cazare cu mic dej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petrecere cu DJ in data de 30.12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gala tematica Dj si muzica live in seara de 31.12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4 course menu &amp; open bar in seara de Revelion -joc de lumini &amp; artificii -brunch traditional pe 01.01.2024 cu formatie -acces zilnic centrul sp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.12.2023 - 02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– 7696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TEL EDEN GRAND RESORT 3*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Oferta inclu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Servicii de cazare şi masă în regim all inclusive, în perioada 29.12.2023 (intrare cu cină)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24 (ieșire cu mic dejun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chet de băuturi alcoolice şi non-alcoolice conform conceptului (valabil în perio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2.2023 - 02.01.2024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sa de Revelion cu meniu festiv, băuturi open bar, muzică live uşoară, populară şi lăutăreasc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nu avem formație de manele) colindători, DJ, formaţie de dansuri şi cabar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trecere pentru copii, în fiecare seară, la locul de joac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chet pentru acces gratuit la Dino Parc, Râș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chet pentru acces gratuit la Gradina Zoo, Braș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arifele includ TVA, taxa de stațiune și taxa de salvamont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ONDITII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left"/>
                              <w:rPr>
                                <w:rFonts w:ascii="KievitOffcPro-Medi;Calibri" w:hAnsi="KievitOffcPro-Medi;Calibri" w:eastAsia="Times New Roman" w:cs="KievitOffcPro-Medi;Calibri"/>
                                <w:color w:val="231F20"/>
                                <w:kern w:val="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KievitOffcPro-Medi;Calibri" w:ascii="KievitOffcPro-Medi;Calibri" w:hAnsi="KievitOffcPro-Medi;Calibri"/>
                                <w:color w:val="231F20"/>
                                <w:kern w:val="0"/>
                                <w:sz w:val="22"/>
                                <w:szCs w:val="22"/>
                                <w:lang w:val="ro-RO" w:eastAsia="ro-RO"/>
                              </w:rPr>
                              <w:t>Menționăm faptul că pentru această perioadă, în cazul unei comenzi ferme se va achita un avans de 50% din valoarea pachetului de servicii, în momentul efectuării rezervării, iar diferența de 50% se va achita până la data de 1 Noiembrie 2023. După această dată,rezervările se fac doar pe baza plății integra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left"/>
                              <w:rPr>
                                <w:rFonts w:ascii="KievitOffcPro-Medi;Calibri" w:hAnsi="KievitOffcPro-Medi;Calibri" w:eastAsia="Times New Roman" w:cs="KievitOffcPro-Medi;Calibri"/>
                                <w:color w:val="231F20"/>
                                <w:kern w:val="0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KievitOffcPro-Medi;Calibri" w:ascii="KievitOffcPro-Medi;Calibri" w:hAnsi="KievitOffcPro-Medi;Calibri"/>
                                <w:color w:val="231F20"/>
                                <w:kern w:val="0"/>
                                <w:sz w:val="22"/>
                                <w:szCs w:val="22"/>
                                <w:lang w:val="ro-RO" w:eastAsia="ro-RO"/>
                              </w:rPr>
                              <w:t>În cazul plații avansului și anulării rezervării sau în cazul în care nu se achită integral pachetul până la data de 1 Noiembrie 2023, avansul se pierde integral, iar rezervarea se anulează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.12.2023 - 02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Economy (Eden 3, 4)– 718 EURO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Economy ( Eden 1, 2, 5 )- 822 EURO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Economy Cu Balcon (Eden 1,2,5)- 874 EURO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TEL CARMEN 4*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Oferta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nopti de cazare cu mic dej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unch buffet suedez in data de 01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na buffet suedez cu open bar in data de 30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na festiva cu open bar in seara de Revelion 31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na festiva cu open bar in 01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Muzica live, program artistic, Muzica de petrecere, dans si voie b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es gratuity pentru copii la Kinderga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es gratuit la centru SPA (piscina, jacuzzi, sauna umeda, sauna uscata, sala de fitne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es gratuity si nelimitat la internet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care gratuita in limita locurilor disponibile – supravegheata vi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ITICA REZERV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ntru garantarea rezervarii se achita 50% avans din valo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na la data de 20.11, dupa aceasta data se achita integ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zervarile se pot anula gratuit pana la dat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ntru rezervarile anulate inainte de 20.11 se opreste avansul , iar dupa aceasta data integral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.12.2023 - 02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3* fara balcon – 7488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3* cu balcon – 7571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standard 4* fara balcon – 7654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standard 4* cu balcon – 7738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TEL ROZMARIN 4*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PACHETUL INCLUDE :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29.12.23: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- Intampinarea oaspetilor in receptia hotelulu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- Cina tip bufet suedez cu muzica liv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30.12.23: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- Micul dejun bufet suedez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- BBQ (taierea porcului)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- Cina tip bufet suedez cu muzica liv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31.01.23: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- Micul dejun bufet suedez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- Cina festiva de Revelion cu muzica live si invitati speciali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01.01.24: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- Micul dejun bufet suedez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- Cina tip bufet suedez cu muzica liv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02.01.24: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- Micul dejun bufet suedez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 xml:space="preserve"> </w:t>
                            </w:r>
                            <w:r>
                              <w:rPr>
                                <w:bCs/>
                                <w:lang w:eastAsia="ro-RO"/>
                              </w:rPr>
                              <w:t>Note: Mesele vor fi completate cu urmatoarele sortimente de bauturi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* bauturi alcoolice: tuica/visinata/afinata/vinul casei/bere draf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* bauturi non-alcoolice: cafea/ceai/sucuri gama Coca-Cola/apa minerala/pl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( Bauturile se vor servi numai pe durata mesel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ITICA REZERV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ntru garantarea rezervarii se achita 50% avans din valo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na la data de 20.11, dupa aceasta data se achita integ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zervarile se pot anula gratuit pana la dat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ntru rezervarile anulate inainte de 20.11 se opreste avansul , iar dupa aceasta data integral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.12.2023 - 02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– 7176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partament– 8320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BANA TREI BRAZI 3*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PACHETUL INCLUD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zare 3 nopti cu mic dej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sa festiva in noaptea de Revelion, orchestra , jocuri de artific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sa cont in valoare de 300 lei/ 2 persoane / sej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ITICA REZERV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ntru garantarea rezervarii se achita 50% avans din valo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na la data de 20.11, dupa aceasta data se achita integ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zervarile se pot anula gratuit pana la dat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ntru rezervarile anulate inainte de 20.11 se opreste avansul , iar dupa aceasta data integral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.12.2023 - 02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– 3597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partament standard –4221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partament superior–4845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UNDATA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RT EUROPARK 3*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Oferta include: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azare 3 nopti cu mic dejun – bufet suedez in perioada 29.12.2023-03.01.2023 – la aleger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ina festiva in 31.12 cu muzica live , foc de artificii si bauturi open bar in intervalul orar 20.00-02.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Brunch in 01.01 bufet suedez in intervalul 09.00-12.3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Foc de tabara cu vin/tuica fiarta in seara de 01.01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ina traditionala in 01.01 bufet suedez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Acces gratuit: piscina interioara, jacuzzi cu piscina, sauna, internet wi-fi, parcare in incinsta resortului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ITICA REZERV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ntru garantarea rezervarii se achita 50% avans din valo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na la data de 20.11, dupa aceasta data se achita integ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zervarile se pot anula gratuit pana la dat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ntru rezervarile anulate inainte de 20.11 se opreste avansul , iar dupa aceasta data integral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.12.2023 - 03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– 5148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USTENI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el Luxury Apartments 4*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Oferta include 3 nopti cazare fara masa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ONDITII: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***  Confirmarea rezervarilor pentru Craciun si Revelion se face cu plata anticipata a 50% din valoarea pachetului ales  in termen de 3 zile de la comanda ferma , diferenta urmand a fi achitata cu o luna inainte de check-in. Anularea se face cu penalizare 100%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.12.2023 - 02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– 1345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tel Iri 3*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Oferta include 3 nopti cazare cu demipensiun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osulet de bun venit „ surpriza” pentru clientii hotelului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ina  festiva de Revelion 31.12 cu program artistic muzica liv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ina cu muzica live 5h in seara zilei de 30.12 (17.00-22.00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Bauturi alcoolice incluse in regim open bar la masa festiva din seara zilei de 31.12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Tombola cu premii in vacante si servicii hotelier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lang w:eastAsia="ro-RO"/>
                              </w:rPr>
                              <w:t>Conditii generale pentru rezervare si anulare</w:t>
                            </w:r>
                            <w:r>
                              <w:rPr>
                                <w:bCs/>
                                <w:lang w:eastAsia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Pentru perioada Craciunului / Revelionului rezervarea locurilor se poate face prin achitarea unui avans de 50 % din c/val. pachetului solicitat, in termen de 72 de ore din momentul confirmarii acesteia. Plata integrala a pachetului se va face pana cel tarziu la data de 15.10. Anularea partiala sau totala pentru serviciile aferente perioadei de Craciun / Revelion, comandate de catre Beneficiar atrage penalizari de 100% din valoarea totala a sejururlui solicitat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.12.2023 - 02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– 3264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tel Suru 3*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Oferta include 3 nopti cazare cu mic dejun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Sticla de spumant la sosir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Mic dejun  ( exceptie 01.01.2024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Masa de Revelion cu DJ cu open bar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Brunch in 01.01 cu open bar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Parcare gratuita in limita locurilor disponibil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Sala de jocuri de societate, tenis de masa si Play St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eastAsia="ro-RO"/>
                              </w:rPr>
                              <w:t>Politică de rezervare/anulare: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 xml:space="preserve">• </w:t>
                            </w:r>
                            <w:r>
                              <w:rPr>
                                <w:bCs/>
                                <w:lang w:eastAsia="ro-RO"/>
                              </w:rPr>
                              <w:t>Se achită un avans de 50% din suma totală la 48h de la rezervare și restul sumei până pe data de 15.11.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In cazul in care se doreste anularea pana la 15.11, se opreste avansul achitat, dupa aceasta data se ia integral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.12.2023 - 02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mansarda – 4126 lei /sejur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INAIA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tel Regal 1880 3*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Oferta include 3/4 nopti cazare cu mic dejun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Taxe local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ina bufet 29.1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ina bufet 30.12- copiii din garsoniera vor avea aceleasi servicii, cu meniu la jumatate de porti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ina festiva de Revelion- copiii din garsoniera vor avea aceleasi servicii, cu meniu la jumatate de porti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ina festiva in 01.01 - copiii din garsoniera vor avea aceleasi servicii, cu meniu la jumatate de porti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ONDITII: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Confirmarea rezervarilor pentru pachetele speciale de sarbatori se face cu plata anticipata a 50% din valoarea pachetului ales in termen de 3 zile de la comanda ferma,iar diferenta se va achita pana la data de 20.11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lang w:eastAsia="ro-RO"/>
                              </w:rPr>
                              <w:t>Anularea inainte de 20.11 se face cu retinerea avansului, iar dupa aceasta data se retine integral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.12.2023 - 02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standard – 5267 lei /sejur 3 nopti pt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.12.2023 - 03.0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ubla standard – 6065 lei /sejur 4 nopti pt 2 per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00" w:top="720" w:footer="8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default"/>
  </w:font>
  <w:font w:name="KievitOffcPro-Medi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26580" cy="88646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" w:hanging="5"/>
      <w:jc w:val="center"/>
      <w:rPr/>
    </w:pPr>
    <w:r>
      <w:rPr/>
      <w:drawing>
        <wp:inline distT="0" distB="0" distL="0" distR="0">
          <wp:extent cx="6931025" cy="8610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  <w:jc w:val="left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4:00Z</dcterms:created>
  <dc:creator>user</dc:creator>
  <dc:description/>
  <cp:keywords/>
  <dc:language>en-US</dc:language>
  <cp:lastModifiedBy>Alexandru Lacatus</cp:lastModifiedBy>
  <cp:lastPrinted>2023-09-14T10:17:00Z</cp:lastPrinted>
  <dcterms:modified xsi:type="dcterms:W3CDTF">2023-09-2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  <property fmtid="{D5CDD505-2E9C-101B-9397-08002B2CF9AE}" pid="3" name="_DocHome">
    <vt:r8>-446418253</vt:r8>
  </property>
</Properties>
</file>